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 –тематическое планирование подготовительная группа №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960"/>
        <w:gridCol w:w="1620"/>
        <w:gridCol w:w="2520"/>
        <w:gridCol w:w="1260"/>
        <w:gridCol w:w="171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ый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результа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c9"/>
                <w:color w:val="000000"/>
              </w:rPr>
              <w:t>1. Композиция в круге.</w:t>
            </w:r>
          </w:p>
          <w:p>
            <w:pPr>
              <w:pStyle w:val="Normal"/>
              <w:rPr>
                <w:rStyle w:val="C1c9"/>
                <w:color w:val="000000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вершенствовать умение наносить клей на семена.</w:t>
            </w:r>
            <w:r>
              <w:rPr>
                <w:rStyle w:val="Appleconvertedspace"/>
              </w:rPr>
              <w:t> </w:t>
            </w:r>
            <w:r>
              <w:rPr/>
              <w:br/>
              <w:t>- Воспитывать умение соотносить свои действия с действиями взросл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й пва, кисть, клеенка, картон, семена. 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мин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подело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енний л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7c14"/>
                <w:color w:val="000000"/>
              </w:rPr>
              <w:t>-продолжать знакомить детей с созданием аппликации из семя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13"/>
                <w:color w:val="000000"/>
              </w:rPr>
              <w:t>  </w:t>
            </w:r>
            <w:r>
              <w:rPr>
                <w:rStyle w:val="C13"/>
                <w:color w:val="000000"/>
              </w:rPr>
              <w:t>- воспитывать художественный вкус, аккуратность при выполнении работы, любовь к природ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13"/>
                <w:color w:val="000000"/>
              </w:rPr>
              <w:t>-образец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13"/>
                <w:color w:val="000000"/>
              </w:rPr>
              <w:t>картон голубого и зеленого цве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13"/>
                <w:color w:val="000000"/>
              </w:rPr>
              <w:t>-семена арбуз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ластили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13"/>
                <w:color w:val="000000"/>
              </w:rPr>
              <w:t>- краски и ки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13"/>
                <w:color w:val="000000"/>
              </w:rPr>
              <w:t>- клеёнка, тряпоч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0мин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создавать композицию дерева из семян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Яблоки поспе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вивать интерес к художественной деятельности (пластилинографии)</w:t>
            </w:r>
          </w:p>
          <w:p>
            <w:pPr>
              <w:pStyle w:val="Normal"/>
              <w:rPr/>
            </w:pPr>
            <w:r>
              <w:rPr>
                <w:rStyle w:val="C3"/>
                <w:color w:val="000000"/>
              </w:rPr>
              <w:t>-Продолжать развивать навыки работы с пластилин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  <w:t>пластилин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3"/>
                <w:color w:val="000000"/>
              </w:rPr>
              <w:t>цветной карто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3"/>
                <w:color w:val="000000"/>
              </w:rPr>
              <w:t>-набор пластили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3"/>
                <w:color w:val="000000"/>
              </w:rPr>
              <w:t>-салфетка для ру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3"/>
                <w:color w:val="000000"/>
              </w:rPr>
              <w:t>- горо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ми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равномерно распределять пластилин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роздья ряби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15c9"/>
                <w:color w:val="000000"/>
                <w:shd w:fill="FFFFFF" w:val="clear"/>
              </w:rPr>
              <w:t>-учить передавать форму дерева из скрученной бумаг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9c15"/>
                <w:color w:val="000000"/>
                <w:shd w:fill="FFFFFF" w:val="clear"/>
              </w:rPr>
              <w:t>- воспитывать любовь к природе родного кра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5c9"/>
                <w:color w:val="000000"/>
                <w:shd w:fill="FFFFFF" w:val="clear"/>
              </w:rPr>
              <w:t>голубой картон для фона формат А5, полоски коричневой бумаги, полоски красной салфетки, клей карандаш, клей П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скручивать бумагу в м</w:t>
            </w:r>
            <w:r>
              <w:rPr>
                <w:rStyle w:val="C15c9"/>
                <w:color w:val="000000"/>
                <w:shd w:fill="FFFFFF" w:val="clear"/>
              </w:rPr>
              <w:t>аленькие комоч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000000"/>
                <w:shd w:fill="FFFFFF" w:val="clear"/>
              </w:rPr>
              <w:t xml:space="preserve"> Петя петуш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Продолжать осваивать работы с пластилином на плоскости.</w:t>
            </w:r>
            <w:r>
              <w:rPr>
                <w:color w:val="000000"/>
              </w:rPr>
              <w:br/>
              <w:t>-</w:t>
            </w:r>
            <w:r>
              <w:rPr>
                <w:color w:val="000000"/>
                <w:shd w:fill="FFFFFF" w:val="clear"/>
              </w:rPr>
              <w:t>Закрепление знаний о последовательности расположения цветов радуг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  <w:t>-</w:t>
            </w:r>
            <w:r>
              <w:rPr>
                <w:color w:val="000000"/>
                <w:shd w:fill="FFFFFF" w:val="clear"/>
              </w:rPr>
              <w:t>Воспитание аккуратност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стилин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ластилин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аблон петушка из картон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япочки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поделок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ерепах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Познакомить детей с видом аппликации в технике «квилинг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оспитывать самостоятельность, инициативность, аккуратность при работе с клеем, терпение, уверенность в своих сил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Бесед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Аппликация квилин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картинка</w:t>
            </w:r>
            <w:r>
              <w:rPr>
                <w:color w:val="000000"/>
              </w:rPr>
              <w:t xml:space="preserve"> черепашка, половина листа белой бумаги с готовым изображением черепахи, полоски коричневой и красно-коричневой бумаги, клей ПВА, тарелочки для клея, кисточки для клея, влажные салфет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мин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ьное освоение техники квилинг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араше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одолжать осваивать квиллинг, научить делать объёмную аппликацию из бумажных полос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звивать воображение, мышление, творческие возможности каждого ребёнка, развивать интерес к предмету, глазомер, мелкую моторику ру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пликация квилин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ец объёмной аппликации «Барашек», полоски бумаги, картон, ножницы, клей, зубочист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воить работу с ножницами,</w:t>
            </w:r>
          </w:p>
          <w:p>
            <w:pPr>
              <w:pStyle w:val="Normal"/>
              <w:rPr/>
            </w:pPr>
            <w:r>
              <w:rPr/>
              <w:t>Овладение техникой квилинг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c9"/>
                <w:color w:val="000000"/>
              </w:rPr>
              <w:t>4. Море.</w:t>
            </w:r>
          </w:p>
          <w:p>
            <w:pPr>
              <w:pStyle w:val="Normal"/>
              <w:rPr>
                <w:rStyle w:val="C1c9"/>
                <w:color w:val="000000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одолжать учить детей рисовать море, используя для этого различные способы изображения.</w:t>
              <w:br/>
              <w:t>Развивать творчество, мелкую моторику, правильное дыхание.</w:t>
              <w:br/>
              <w:t>Воспитывать интерес к изобразительному искусству, к поэз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с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рисования, краски карандаши, кисти, неразливайки, клеенки.</w:t>
              <w:br/>
              <w:t>зубные щетки, смятая бума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использовать разные способы рисования моря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вый сне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ить детей    использовать в рисовании нетрадиционные материалы.</w:t>
            </w:r>
          </w:p>
          <w:p>
            <w:pPr>
              <w:pStyle w:val="Normal"/>
              <w:rPr/>
            </w:pPr>
            <w:r>
              <w:rPr/>
              <w:t>-Развивать фантазию, воображение.</w:t>
            </w:r>
          </w:p>
          <w:p>
            <w:pPr>
              <w:pStyle w:val="Normal"/>
              <w:rPr/>
            </w:pPr>
            <w:r>
              <w:rPr/>
              <w:t>-Воспитывать аккурат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радиционное рис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ая гуашь, силуэты деревьев, листы голубого, простой карандаш, кисть, непроливайк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создавать композицию в данной технике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негири на ветка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развивать у детей творческие способности, чувство прекрасного, умение понимать и ценить красоту и богатство окружающего мира.</w:t>
              <w:br/>
            </w:r>
            <w:r>
              <w:rPr>
                <w:i/>
                <w:iCs/>
                <w:color w:val="000000"/>
              </w:rPr>
              <w:t>-</w:t>
            </w:r>
            <w:r>
              <w:rPr>
                <w:color w:val="000000"/>
              </w:rPr>
              <w:t xml:space="preserve">продолжать учить детей аккуратно наклеивать крупу, пользоваться клеем и кисточкой; </w:t>
              <w:br/>
            </w:r>
            <w:r>
              <w:rPr>
                <w:i/>
                <w:iCs/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оспитывать аккуратность и вниматель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пликация из семя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ец снегирей, шаблон снегиря, рисовая крупа, краски, кисти, клей, тряпочки, непроливайка.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Елоч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Знакомить детей с техникой выполнения объемного изображения, развивать мелкую моторику рук, координацию движений, чувство цвета и формы. Сминать в комочки салфетки и приклеивать на силуэт ёлки, работать с разным материалом. Воспитывать самостоятельность, интерес к изобразитель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Плотный серый картон, нарезанные полоски зеленых, красных, оранжевых, желтых салфеток, клей ПВА, кисти клеевые, клеенки, салфетки тканевы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мин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rPr/>
            </w:pPr>
            <w:r>
              <w:rPr>
                <w:bCs/>
                <w:highlight w:val="white"/>
              </w:rPr>
              <w:t>1. Снежинка.</w:t>
            </w:r>
            <w:r>
              <w:rPr>
                <w:b/>
                <w:bCs/>
                <w:highlight w:val="whit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глазомера, мелкой моторики ру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Воспитание усидчивости и аккурат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Развитие творчества де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ная апплик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ст белой бумаги формата А-4, простой карандаш, клей-карандаш, салфетки, ножниц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мин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сить группу работами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c10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c10"/>
                <w:color w:val="000000"/>
                <w:shd w:fill="FFFFFF" w:val="clear"/>
              </w:rPr>
              <w:t>2.Клубнички-невелички”</w:t>
            </w:r>
            <w:r>
              <w:rPr>
                <w:rStyle w:val="C1c29c10"/>
                <w:i/>
                <w:iCs/>
                <w:color w:val="000000"/>
                <w:shd w:fill="FFFFFF" w:val="clear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 детей изображать ягоду с помощью нового материала – рисовой круп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ь выкладывать рис по контур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крашивать заготовку, дополнять изображение листочками, вырезанными из зеленой бумаг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пликация из кру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тый картон с изображением клубнички, рис, полоска зеленой бумаги, красная и черная гуашь, кисточка, клей, салфетка, образец, ножниц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выкладывать рис по контор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негови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формировать навыки работы с шаблон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расширить спектр технических приемов обрывной аппликации (разрывание, обрывание, -развивать мелкую моторику; развивать чувство формы и композиции. 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ывная апплик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разец, круги-трафареты радиусом 5, 3 и 2сантиметра; цветной картон; листы белой бумаги; небольшие листочки синей, оранжевой, красной и коричневой бумаги; клей-карандаш; ножницы.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>
          <w:trHeight w:val="270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1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0c1"/>
                <w:bCs/>
                <w:color w:val="000000"/>
              </w:rPr>
              <w:t>1. Клубочки для котен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одолжать развивать интерес к новым способам леп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Упражнять в раскатывании пластилина между ладонями прямыми движениями, раскатывать пальцами обеих рук на поверхности стола для придания предмету необходимой дли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астилин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лотный картон с силуэтом котенка, размер 12 А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ластилин ярких цвет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алфетка для ру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оска для леп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раскатывать пластилин между ладонями прямыми движениям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2. Валентинка</w:t>
            </w:r>
            <w:r>
              <w:rPr>
                <w:color w:val="000000"/>
              </w:rPr>
              <w:b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Познакомить с выполнением цветов - розочек из салфеток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-Развивать чувство композиции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-Воспитывать аккуратность при выполнении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ппликация из салфе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бумага, картон, клей ПВА, кисть, простой каранда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арить близким, родным работу сделанную своими руками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3. Открытка «Мак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риёмы аппликации из салфеток – торцевание, скручивание, скатывание, обрывание, навыки пользования ножницами и клеем.</w:t>
            </w:r>
          </w:p>
          <w:p>
            <w:pPr>
              <w:pStyle w:val="Normal"/>
              <w:rPr/>
            </w:pPr>
            <w:r>
              <w:rPr/>
              <w:t>Развивать творческое воображение, чувство цвета, умение доводить дело до конц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apтинка мака, основа картон,цветная бумага, клей,кисть, клеёнки, нoжницы, кapтoн, кapaндaши,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польвоваться приёмами аппликации из салфеток торцевание, скручи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етка мимоз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ить детей делать цветок мимозы в нетрадиционной технике;</w:t>
            </w:r>
          </w:p>
          <w:p>
            <w:pPr>
              <w:pStyle w:val="Normal"/>
              <w:rPr/>
            </w:pPr>
            <w:r>
              <w:rPr/>
              <w:t>- Создавать точный образ мимозы путем использования кукурузы;</w:t>
            </w:r>
          </w:p>
          <w:p>
            <w:pPr>
              <w:pStyle w:val="Normal"/>
              <w:rPr/>
            </w:pPr>
            <w:r>
              <w:rPr/>
              <w:t>- Развивать творческие способности, усидчивость, аккуратность, доводить начатое до конц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пликация из кукуруз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 картон, кукуруза, гуашь, кисти, салфетки,  фломастеры, образе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ми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1. Берез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Познакомить детей с новым видом работы с бумагой – скручивание в трубочки. Упражнять в приеме накручивания узкой длинной полоски бумаги на карандаш. Воспитывать бережное отношение к природе, воспитывать аккуратность, усидчивость, желание доводить начатое дело до конц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ппликация из трубоч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Лист картона голубого цвета, бумага белого цвета, чёрный фломастер, ножницы, клей, пластилин, стержень руч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Букет сирени для ма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hd w:fill="FFFFFF" w:val="clear"/>
              </w:rPr>
              <w:t xml:space="preserve"> Продолжать знакомить детей с объемной аппликацией.</w:t>
            </w:r>
            <w:r>
              <w:rPr>
                <w:rStyle w:val="Appleconvertedspace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- Показать способ вырезывания листа из бумаги сложенной пополам.</w:t>
            </w:r>
            <w:r>
              <w:rPr>
                <w:rStyle w:val="Appleconvertedspace"/>
                <w:color w:val="000000"/>
                <w:sz w:val="17"/>
                <w:szCs w:val="17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- Научить изготавливать цветы из бумаги.</w:t>
            </w:r>
            <w:r>
              <w:rPr>
                <w:rStyle w:val="Appleconvertedspace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/>
              <w:br/>
              <w:t>-</w:t>
            </w:r>
            <w:r>
              <w:rPr>
                <w:shd w:fill="FFFFFF" w:val="clear"/>
              </w:rPr>
              <w:t xml:space="preserve"> Дать возможность каждому из детей проявить самостоятельность в выборе способов украшения работы и творческие способности.</w:t>
            </w:r>
            <w:r>
              <w:rPr>
                <w:rStyle w:val="Appleconvertedspace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/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белая бумажная тарелка.</w:t>
            </w:r>
            <w:r>
              <w:rPr>
                <w:rStyle w:val="Appleconvertedspace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 xml:space="preserve"> Зеленая цветная бумага квадраты 5х5 см.</w:t>
            </w:r>
            <w:r>
              <w:rPr>
                <w:rStyle w:val="Appleconvertedspace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зеленая бумага квадраты 5х5 см, полоски 5х10 см.</w:t>
            </w:r>
            <w:r>
              <w:rPr>
                <w:rStyle w:val="Appleconvertedspace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Сиреневая и белая бумага квадратики 2х2 см.</w:t>
            </w:r>
            <w:r>
              <w:rPr>
                <w:rStyle w:val="Appleconvertedspace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 xml:space="preserve"> Простой карандаш.</w:t>
            </w:r>
            <w:r>
              <w:rPr>
                <w:rStyle w:val="Appleconvertedspace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Ножницы. Кисточка.</w:t>
            </w:r>
            <w:r>
              <w:rPr>
                <w:rStyle w:val="Appleconvertedspace"/>
                <w:color w:val="000000"/>
                <w:sz w:val="17"/>
                <w:szCs w:val="17"/>
                <w:shd w:fill="FFFFFF" w:val="clear"/>
              </w:rPr>
              <w:t xml:space="preserve">  </w:t>
            </w:r>
            <w:r>
              <w:rPr>
                <w:shd w:fill="FFFFFF" w:val="clear"/>
              </w:rPr>
              <w:t>Клей ПВА.</w:t>
            </w:r>
            <w:r>
              <w:rPr>
                <w:rStyle w:val="Appleconvertedspace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мин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рабо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ухом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Учить детей различать и называть грибы, определять к какому виду они относятся (ядовиты, съедобные)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учить скручивать бумагу в спираль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Прививать интерес к работе с бумагой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-Воспитывать любовь к родной приро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артинки с изображением мухомора, 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цветная бумага, салфетки, клей, гуашь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белые полоски бумаги, шаблон мухом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мин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ить скручивать бумагу в спираль;</w:t>
            </w:r>
          </w:p>
          <w:p>
            <w:pPr>
              <w:pStyle w:val="Normal"/>
              <w:rPr/>
            </w:pPr>
            <w:r>
              <w:rPr/>
              <w:t>Научить создавать образ гриб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амочка для фотограф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ить детей оформлять форму рамочки семенами</w:t>
            </w:r>
          </w:p>
          <w:p>
            <w:pPr>
              <w:pStyle w:val="Normal"/>
              <w:rPr/>
            </w:pPr>
            <w:r>
              <w:rPr/>
              <w:t>-Равномерно распределять семе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пликация из семя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семена . крупы, клей кисть, салфетки, ножн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мин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ить равномерно</w:t>
            </w:r>
          </w:p>
          <w:p>
            <w:pPr>
              <w:pStyle w:val="Normal"/>
              <w:rPr/>
            </w:pPr>
            <w:r>
              <w:rPr/>
              <w:t xml:space="preserve">Распределять семена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1. «Ракета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>
                <w:color w:val="000000"/>
                <w:sz w:val="27"/>
                <w:szCs w:val="27"/>
              </w:rPr>
              <w:t>-</w:t>
            </w:r>
            <w:r>
              <w:rPr>
                <w:color w:val="000000"/>
              </w:rPr>
              <w:t>развивать умение детей создавать из геометрических фигур образ ракеты.</w:t>
            </w:r>
          </w:p>
          <w:p>
            <w:pPr>
              <w:pStyle w:val="Style14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-Совершенствовать обрывную технику.</w:t>
            </w:r>
          </w:p>
          <w:p>
            <w:pPr>
              <w:pStyle w:val="Style14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-Воспитывать интерес к познанию окружающего мира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Апплика-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ция обрыв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/>
              <w:t>картон тёмно-синего, фиолетового, чёрного цвета с изображением звёзд, бумажные формы для вырезания и наклеивания ракет, цветная бумага, ножницы, клей, клеёночки, обру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30 мин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рабо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2.«Подсолнух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hd w:fill="FFFFFF" w:val="clear"/>
              </w:rPr>
              <w:t xml:space="preserve">Учить детей создавать на картоне композицию из нетрадиционного материала – крупы, семечек. Развивать чувство ритма и композиции. Воспитывать художественный вкус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ппликация из кру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ист цветного картона, клей, крупа, семечки, кисть, салф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Луговые цве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должать учить детей вырезать  цветы из бумажных квадратов, сложенных знакомым способом «дважды по диагонали». Развивать пространственное мышление и воображение.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/>
              <w:t>Воспитывать интерес к сотворчеству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, показ выполнения работы</w:t>
            </w:r>
          </w:p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/>
              <w:t>Цветная бумага, готовые бумажные формы – цветные квадраты разной величины и расцветки; простые карандаши, салфетки бумажные и тканевые, клей, клеевые кисточки, розетки для клея, клеенки и ножницы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мин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ная выставка поделок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1. Дельфин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3"/>
              <w:shd w:fill="FFFFFF" w:val="clear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- продолжить учиться равномерно наносить клей на поверхность и посыпать рисовой крупой;</w:t>
            </w:r>
          </w:p>
          <w:p>
            <w:pPr>
              <w:pStyle w:val="C7c3"/>
              <w:shd w:fill="FFFFFF" w:val="clear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- развивать моторику рук;</w:t>
            </w:r>
          </w:p>
          <w:p>
            <w:pPr>
              <w:pStyle w:val="C7c3"/>
              <w:shd w:fill="FFFFFF" w:val="clear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- учить начатое дело доводить до конца;</w:t>
            </w:r>
          </w:p>
          <w:p>
            <w:pPr>
              <w:pStyle w:val="C7c3"/>
              <w:shd w:fill="FFFFFF" w:val="clear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- воспитывать аккуратн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пликация из круп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3"/>
              <w:shd w:fill="FFFFFF" w:val="clear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силуэт дельфина из картона, шаблон, краски, кисти, клей, рисовая крупа, кисти, тряпочки, фломастеры, голубой корто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мин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работ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41412"/>
              </w:rPr>
            </w:pPr>
            <w:r>
              <w:rPr>
                <w:bCs/>
                <w:color w:val="141412"/>
              </w:rPr>
            </w:r>
          </w:p>
          <w:p>
            <w:pPr>
              <w:pStyle w:val="Normal"/>
              <w:rPr>
                <w:bCs/>
                <w:color w:val="141412"/>
              </w:rPr>
            </w:pPr>
            <w:r>
              <w:rPr>
                <w:bCs/>
                <w:color w:val="141412"/>
              </w:rPr>
            </w:r>
          </w:p>
          <w:p>
            <w:pPr>
              <w:pStyle w:val="Normal"/>
              <w:rPr>
                <w:bCs/>
                <w:color w:val="141412"/>
              </w:rPr>
            </w:pPr>
            <w:r>
              <w:rPr>
                <w:bCs/>
                <w:color w:val="141412"/>
              </w:rPr>
              <w:t>2. Зайчи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овыми техниками выполнения изображения из нетрадиционных материалов c использованием ваты.</w:t>
            </w:r>
          </w:p>
          <w:p>
            <w:pPr>
              <w:pStyle w:val="Normal"/>
              <w:rPr/>
            </w:pPr>
            <w:r>
              <w:rPr/>
              <w:t>-Продолжать учить работать ножниц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т картона, клей ПВА, кисточка, салфетка, шаблоны  зайца, три квадрата зеленого цвета разной величины, ва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мин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иться создавать образ зайчика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highlight w:val="white"/>
              </w:rPr>
              <w:t>3. Гвоздики.</w:t>
            </w:r>
            <w:r>
              <w:rPr>
                <w:color w:val="000000"/>
                <w:highlight w:val="white"/>
                <w:lang w:val="en-US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ставлять целый цветок гвоздики из оторванных кусочков салфетки двух цветов, чередуя цвета. Воспитывать желание порадовать маму. Развивать мелкую моторику</w:t>
            </w:r>
            <w:r>
              <w:rPr>
                <w:shd w:fill="DCF6FF" w:val="clear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хотворение</w:t>
            </w:r>
          </w:p>
          <w:p>
            <w:pPr>
              <w:pStyle w:val="Normal"/>
              <w:rPr/>
            </w:pPr>
            <w:r>
              <w:rPr/>
              <w:t>Апплик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салфе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зелёного цвета;</w:t>
            </w:r>
          </w:p>
          <w:p>
            <w:pPr>
              <w:pStyle w:val="Normal"/>
              <w:rPr/>
            </w:pPr>
            <w:r>
              <w:rPr/>
              <w:t>ножницы;</w:t>
            </w:r>
          </w:p>
          <w:p>
            <w:pPr>
              <w:pStyle w:val="Normal"/>
              <w:rPr/>
            </w:pPr>
            <w:r>
              <w:rPr/>
              <w:t>клей-карандаш;</w:t>
            </w:r>
          </w:p>
          <w:p>
            <w:pPr>
              <w:pStyle w:val="Normal"/>
              <w:rPr/>
            </w:pPr>
            <w:r>
              <w:rPr/>
              <w:t>карандаш простой;</w:t>
            </w:r>
          </w:p>
          <w:p>
            <w:pPr>
              <w:pStyle w:val="Normal"/>
              <w:rPr/>
            </w:pPr>
            <w:r>
              <w:rPr/>
              <w:t>линейка, </w:t>
            </w:r>
          </w:p>
          <w:p>
            <w:pPr>
              <w:pStyle w:val="Normal"/>
              <w:rPr/>
            </w:pPr>
            <w:r>
              <w:rPr/>
              <w:t>цветной картон,</w:t>
            </w:r>
          </w:p>
          <w:p>
            <w:pPr>
              <w:pStyle w:val="Normal"/>
              <w:rPr/>
            </w:pPr>
            <w:r>
              <w:rPr/>
              <w:t>бумажные салфетки красного и бордового цв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мин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арок  бабушк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1c9">
    <w:name w:val="c1 c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7c14c8">
    <w:name w:val="c7 c14 c8"/>
    <w:basedOn w:val="Style13"/>
    <w:qFormat/>
    <w:rPr/>
  </w:style>
  <w:style w:type="character" w:styleId="C7c14">
    <w:name w:val="c7 c14"/>
    <w:basedOn w:val="Style13"/>
    <w:qFormat/>
    <w:rPr/>
  </w:style>
  <w:style w:type="character" w:styleId="C13">
    <w:name w:val="c13"/>
    <w:basedOn w:val="Style13"/>
    <w:qFormat/>
    <w:rPr/>
  </w:style>
  <w:style w:type="character" w:styleId="C21">
    <w:name w:val="c21"/>
    <w:basedOn w:val="Style13"/>
    <w:qFormat/>
    <w:rPr/>
  </w:style>
  <w:style w:type="character" w:styleId="C13c27">
    <w:name w:val="c13 c27"/>
    <w:basedOn w:val="Style13"/>
    <w:qFormat/>
    <w:rPr/>
  </w:style>
  <w:style w:type="character" w:styleId="C10c15c8">
    <w:name w:val="c10 c15 c8"/>
    <w:basedOn w:val="Style13"/>
    <w:qFormat/>
    <w:rPr/>
  </w:style>
  <w:style w:type="character" w:styleId="C3">
    <w:name w:val="c3"/>
    <w:basedOn w:val="Style13"/>
    <w:qFormat/>
    <w:rPr/>
  </w:style>
  <w:style w:type="character" w:styleId="C15c9">
    <w:name w:val="c15 c9"/>
    <w:basedOn w:val="Style13"/>
    <w:qFormat/>
    <w:rPr/>
  </w:style>
  <w:style w:type="character" w:styleId="C9c15">
    <w:name w:val="c9 c15"/>
    <w:basedOn w:val="Style13"/>
    <w:qFormat/>
    <w:rPr/>
  </w:style>
  <w:style w:type="character" w:styleId="C15">
    <w:name w:val="c15"/>
    <w:basedOn w:val="Style13"/>
    <w:qFormat/>
    <w:rPr/>
  </w:style>
  <w:style w:type="character" w:styleId="C1c10">
    <w:name w:val="c1 c10"/>
    <w:basedOn w:val="Style13"/>
    <w:qFormat/>
    <w:rPr/>
  </w:style>
  <w:style w:type="character" w:styleId="C1c29c10">
    <w:name w:val="c1 c29 c1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0c1">
    <w:name w:val="c0 c1"/>
    <w:basedOn w:val="Style13"/>
    <w:qFormat/>
    <w:rPr/>
  </w:style>
  <w:style w:type="character" w:styleId="C1c2">
    <w:name w:val="c1 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c16">
    <w:name w:val="c5 c1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1c14">
    <w:name w:val="c11 c14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3c19">
    <w:name w:val="c3 c19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7c3">
    <w:name w:val="c7 c3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21:00Z</dcterms:created>
  <dc:creator>User</dc:creator>
  <dc:description/>
  <cp:keywords/>
  <dc:language>en-US</dc:language>
  <cp:lastModifiedBy>User</cp:lastModifiedBy>
  <cp:lastPrinted>2017-09-28T12:13:00Z</cp:lastPrinted>
  <dcterms:modified xsi:type="dcterms:W3CDTF">2020-09-11T16:30:00Z</dcterms:modified>
  <cp:revision>17</cp:revision>
  <dc:subject/>
  <dc:title>Рабочая программа по дополнительной образовательной деятельности в группе №2</dc:title>
</cp:coreProperties>
</file>